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^ Prova   BORGO DARIO  TV     30-01-2011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633"/>
        <w:gridCol w:w="1980"/>
        <w:gridCol w:w="1619"/>
        <w:gridCol w:w="708"/>
        <w:gridCol w:w="554"/>
        <w:gridCol w:w="3132"/>
        <w:gridCol w:w="828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>
          <w:trHeight w:val="3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C. RINASCI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SPEZZOT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LLA TOR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ZZOCC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IOR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DE LU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ASD Le Conche-Free Biker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TB ORSA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ETTOL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MAR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Stevena’  ROCCIA TEA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OV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 </w:t>
            </w:r>
            <w:r>
              <w:rPr>
                <w:highlight w:val="lightGray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C. BIB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TEVENA’ ROCCIA TEA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SETTI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di Casagran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ZZ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DA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C. BIB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F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4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R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cat.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38:00Z</dcterms:created>
  <dc:creator>uliana</dc:creator>
  <dc:description/>
  <cp:keywords/>
  <dc:language>en-US</dc:language>
  <cp:lastModifiedBy>ULIANA ROBERTO</cp:lastModifiedBy>
  <cp:lastPrinted>2011-01-16T20:56:00Z</cp:lastPrinted>
  <dcterms:modified xsi:type="dcterms:W3CDTF">2011-01-31T09:42:00Z</dcterms:modified>
  <cp:revision>9</cp:revision>
  <dc:subject/>
  <dc:title>TORNEO DELL’AMICIZIA 2003-2004</dc:title>
</cp:coreProperties>
</file>